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48"/>
          <w:szCs w:val="48"/>
        </w:rPr>
        <w:t>Spring 2007 -REC Center Workshops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Resource for Excellence in Communication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MC211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Building Your Dreams Through Commun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peech Anxiety – How to Deal With 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February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:30 and 5:30 p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Qualities of Effective Spea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February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rganiz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rch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reating and Using Power Point Presentation</w:t>
      </w:r>
    </w:p>
    <w:p>
      <w:pPr>
        <w:pStyle w:val="Normal"/>
        <w:jc w:val="center"/>
        <w:rPr/>
      </w:pPr>
      <w:r>
        <w:rPr>
          <w:b/>
        </w:rPr>
        <w:t>(Limited space available, offered two separate dates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March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and 5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March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:30 and 5:30 p.m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upport Material, Research and Internet Accu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March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.m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32:00Z</dcterms:created>
  <dc:creator>Ondrea Tarske</dc:creator>
  <dc:description/>
  <cp:keywords/>
  <dc:language>en-US</dc:language>
  <cp:lastModifiedBy>Ondrea Tarske</cp:lastModifiedBy>
  <dcterms:modified xsi:type="dcterms:W3CDTF">2007-09-22T03:42:00Z</dcterms:modified>
  <cp:revision>1</cp:revision>
  <dc:subject/>
  <dc:title>Spring 2007 -REC Center Workshops</dc:title>
</cp:coreProperties>
</file>