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Power Point Presentation Tip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1. Utilize Color Effectively</w:t>
      </w:r>
    </w:p>
    <w:p>
      <w:pPr>
        <w:pStyle w:val="Normal"/>
        <w:ind w:left="144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  <w:tab/>
        <w:t>No bright white background – soften with a light, “barely there” background color (off-white, taupe, grey)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B. </w:t>
        <w:tab/>
        <w:t>Double check background color to ensure word letters can be s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</w:t>
        <w:tab/>
        <w:t>Use color to separate ideas or though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2. Choose Font Wise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  <w:tab/>
        <w:t xml:space="preserve">No “foo-foo” fonts. Keep them simple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(Arial times, Times New Roman, etc)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B. </w:t>
        <w:tab/>
        <w:t>Be sure they are large enough to be seen at the back of the class. 36 font is average for wording, larger for tit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3. Follow the “6-7”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. </w:t>
        <w:tab/>
        <w:t>No more than 6-7 words per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</w:t>
        <w:tab/>
        <w:t>No more than 6-7 lines per pa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4. Use Graphics Wisely</w:t>
      </w:r>
    </w:p>
    <w:p>
      <w:pPr>
        <w:pStyle w:val="Normal"/>
        <w:ind w:left="144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  <w:tab/>
        <w:t>Use graphics that are helpful for audience to understand and re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</w:t>
        <w:tab/>
        <w:t>Choose graphics that support your spee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</w:t>
        <w:tab/>
        <w:t>Animate graphics on screen, but kept to a minimum.</w:t>
      </w:r>
    </w:p>
    <w:p>
      <w:pPr>
        <w:pStyle w:val="Normal"/>
        <w:ind w:left="144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</w:t>
        <w:tab/>
        <w:t>DO NOT use sound effects unless ONLY at beginning or end of a slid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5. Minimum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. </w:t>
        <w:tab/>
        <w:t>Minimum of 5 slides.</w:t>
      </w:r>
    </w:p>
    <w:p>
      <w:pPr>
        <w:pStyle w:val="Normal"/>
        <w:ind w:left="144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</w:t>
        <w:tab/>
        <w:t>First slide will always be the “title page” slide with name of speech and speaker’s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</w:t>
        <w:tab/>
        <w:t>Last slide will be bla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</w:t>
        <w:tab/>
        <w:t>Must use progressive reve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. </w:t>
        <w:tab/>
        <w:t>Must have at least one graphic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F. </w:t>
        <w:tab/>
        <w:t>Must follow all previous ti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12:00Z</dcterms:created>
  <dc:creator>Ondrea Tarske</dc:creator>
  <dc:description/>
  <cp:keywords/>
  <dc:language>en-US</dc:language>
  <cp:lastModifiedBy>Ondrea Tarske</cp:lastModifiedBy>
  <dcterms:modified xsi:type="dcterms:W3CDTF">2007-09-22T03:25:00Z</dcterms:modified>
  <cp:revision>1</cp:revision>
  <dc:subject/>
  <dc:title>Power Point Presentation Tips</dc:title>
</cp:coreProperties>
</file>